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приказу Министерства здравоохранения и социального развития Республики Карелия от 30 декабря 2013 года № 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1 к приказу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здравоохранения и социального развит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от « 27 » декабря  2010 года №  2143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государственных услуг (работ) в сфере здравоохра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1"/>
        <w:gridCol w:w="2880"/>
        <w:gridCol w:w="1800"/>
        <w:gridCol w:w="2700"/>
        <w:gridCol w:w="50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с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  </w:t>
              <w:br/>
              <w:t xml:space="preserve">потребителей  </w:t>
              <w:br/>
              <w:t>государственной</w:t>
              <w:br/>
              <w:t>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я объема государственной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ачеству  государственной услуги (рабо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государственных  учреждений (групп учреждений), оказывающих государственную услугу (работу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1"/>
        <w:gridCol w:w="2790"/>
        <w:gridCol w:w="1828"/>
        <w:gridCol w:w="2689"/>
        <w:gridCol w:w="4974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«Услуг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 по оказанию  специализированной стационарной круглосуточной медицинской помощи в государственных учреждениях здравоохранения, в том числе в специализированных диспансерах, по видам и профилям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леченных боль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Число случаев оказания медицинской помощи с выявленными дефектами не более 10% по результатам внутриведомственн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здравоохранения Республики Карелия «Республиканская психиатр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етская республикан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наркологический диспанс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ротивотуберкулезный диспансер»</w:t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кожно-венерологический диспанс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ллиативная медицинская помощ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е Республики Карелия «Дом сестринского ух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етская республикан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инфекци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ион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ортавальская центральная районная больница»</w:t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екционные болезни в части медицинской помощи при заболеваниях: ВИЧ-инфекция и синдром приобретенного иммунодефиц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инфекци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инфекци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ольница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Беломор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  по оказанию  высокотехнологичной стационарной круглосуточной медицинской помощи в государственных учреждениях здравоохранения, правила финансового обеспечения которой определяются Правительством Республики Карел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е, нуждающиеся в оказании специализированной высокотехнологич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леченных боль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Число случаев оказания медицинской помощи с выявленными дефектами не более 10% по результатам внутриведомственн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Отсутствие обоснованных жало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больница им. В.А. Бар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казанию специализированной стационарной круглосуточной медицинской помощи в учреждениях охраны материнства и дет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леченных боль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Доля нормальных родов не менее 3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 Охват новорожденных неонатальным и аудиологическим скринингом не менее 9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Отсутствие больничной летальности женщин по причинам, непосредственно связанным с деторождением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еринатальная смертность не более 7 </w:t>
            </w:r>
            <w:r>
              <w:rPr>
                <w:rFonts w:cs="Trebuchet MS" w:ascii="Trebuchet MS" w:hAnsi="Trebuchet MS"/>
                <w:sz w:val="22"/>
                <w:szCs w:val="22"/>
              </w:rPr>
              <w:t>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Ранняя неонатальная  смертность не более 3,5 </w:t>
            </w:r>
            <w:r>
              <w:rPr>
                <w:rFonts w:cs="Trebuchet MS" w:ascii="Trebuchet MS" w:hAnsi="Trebuchet MS"/>
                <w:sz w:val="22"/>
                <w:szCs w:val="22"/>
              </w:rPr>
              <w:t>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еринаталь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одильный дом им. Гуткина К.А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оказанию медицинской помощи в условиях дневного стационара  в государственных учреждениях здравоохранения, в том числе в специализированных диспансерах, учреждениях охраны материнства и детства,  по видам и профилям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не требуется круглосуточное наблюд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леченных боль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Число случаев оказания медицинской помощи с выявленными дефектами не более 10% по результатам внутриведомственн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Отсутствие обоснованных жало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етская республикан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сихонев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егежская центральная районная больниц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 Республики Карелия «Республиканский нар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егежская центральная районная больниц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ротивотуберкулезный диспанс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кожно-венерологический диспанс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 по оказанию амбулаторной медицинской помощи в государственных учреждениях здравоохранения, в том числе в специализированных диспансерах, медицинских центрах по видам и специальностям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 в амбулаторно-поликлинических услов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Число случаев оказания медицинской помощи с выявленными дефектами не более 10% по результатам внутриведомственной эксперти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больница им. В.А. Бар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етская республикан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сихонев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спиталь для ветеранов вой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2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3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5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Беломор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уоярвская центральная районная больниц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нар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Беломор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 (в том числе амбулаторная медицинская помощь больным фтизиатрического профиля по иным специальностям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ротивотуберкулезны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кожно-вене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больница им. В.А. Бар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больница им. В.А. Баранов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ая медицинская помощ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ом сестринского уход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ион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ольница скорой медицинской помощ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стоматологическая поликлини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2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поликлиника № 5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Городская детская поликлиника № 2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 по оказанию специализированной амбулаторной медицинской помощи в  государственных учреждениях охраны материнства и детства оказываемая 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 в амбулаторных услов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беспечение пренатального выявления пороков развития плода у беременных на уровне  не менее 80%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 Охват мониторированием беременных, проживающих на территории обслуживания (100% беременны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Уровень анемий беременных не более 3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Уровень удовлетворенности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 учреждение здравоохранения Республики Карелия «Республиканский перинаталь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одильный дом им. Гуткина К.А.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казанию специализированной амбулаторной медицинской помощи в центре по профилактике и борьбе со СПИД и инфекционными заболеван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е Российской Федерации, иностранные граждане и лица без гражданства, постоянно находящиеся на территории Республики Карелия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скрининг-исследований на ВИЧ-инфек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а по оказанию первичной доврачебной медико-санитарной амбулаторной медицинской помощи в государственных учреждениях здравоохранения средним медицинским персоналом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фельдшерско-акушерских пункт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1"/>
              <w:rPr/>
            </w:pPr>
            <w:r>
              <w:rPr>
                <w:sz w:val="22"/>
                <w:szCs w:val="22"/>
              </w:rPr>
              <w:t>Больные, пациенты,  население - нуждающиеся в мероприятиях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Число случаев оказания медицинской помощи с выявленными дефектами не более 10% по результатам внутриведомственной эксперти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обоснованных жало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а скорой специализированной медицинской помощи (в том числе медицинская эвакуац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ые при состояниях, угрожающих жизни или здоровью, вызванных внезапными заболеваниями, обострениями хронических заболеваний, несчастными случаями, травмами и отравлениями, осложнениями при оперативных вмешательствах, требующих оказания экстренной специализированной медицинской 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воевременность выезда бригады для оказания медицинской помощ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Территориальный центр медицины катастро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а скорой специализированной санитарно-авиационной медицинской помощи (в том числе медицинская эвакуац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ые при состояниях, угрожающих жизни или здоровью, вызванных внезапными заболеваниями, обострениями хронических заболеваний, несчастными случаями, травмами и отравлениями, осложнениями при оперативных вмешательствах, требующих оказания экстренной специализированной медицинской 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воевременность вылета бригады для оказания медицинской помощ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Территориальный центр медицины катастро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корой медицинской помощи (в том числе медицинская эвакуация) в части медицинской помощи, не включенной в территориальную программу обязательного медицинского страхования, не застрахованным по обязательному медицинскому страхованию лиц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ые при состояниях, угрожающих жизни или здоровью, вызванных внезапными заболеваниями, обострениями хронических заболеваний, несчастными случаями, травмами и отравлениями, осложнениями при оперативных вмешательствах, требующих оказания срочного медицинской 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воевременность выезда бригады для оказания медицинской помощ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ольница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ион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а по оказанию медико-социальной помощи детям-сиротам и детям, оставшимся без попечения родителей, находящимся в домах реб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, в возрасте от 0 до 4 лет, дети  с тяжелыми заболеваниями ЦНС, врожденными аномалиями, стойкими нарушениями психики –   в возрасте до 5 лет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вспышеч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Доля детей, устроенных в семьи и взятых под опеку не менее 80%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казенное учреждение здравоохранения Республики Карелия «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 по оказанию медико-социальной помощи лицам пожилого и старческого возраста, инвалидам,  страдающим хроническими заболеваниям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 пожилого и старческого возраста (мужчин старше 60 лет и женщин старше 55 лет) и инвалиды (старше 18 лет), страдающие хроническими заболеваниями и нуждающиеся в поддерживающем леч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тсутствие нарушений противо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сутствие нарушений санитарно-эпидемиологическ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ольница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ом сестринского уход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ионеж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</w:tc>
      </w:tr>
      <w:tr>
        <w:trPr>
          <w:trHeight w:val="3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е услуги по восстановительному лечению и реабилитации спортсме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 Российской Федерации, иностранные граждане и лица без гражданства, постоянно находящиеся на территории Республики Карелия, занимающиеся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здравоохранения Республики Карелия «Центр медицинской профилактики»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существлению медицинских осмотров (обследований) для допуска граждан  к занятиям спортом и спортивным соревновани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 Российской Федерации, иностранные граждане и лица без гражданства, постоянно находящиеся на территории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медицинскому психиатрическому и (или) наркологическому освидетельствованию, проводимому в соответствии с законодательством Российской Федерации или иными нормативными правовыми актами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 Российской Федерации, постоянно находящиеся на территории Республики Карелия, при поступлении на государственную (муниципальную) гражданскую службу или прохождении  государственной (муниципальной) гражданской служб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-тельств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Удовлетворенность потребителей услуг не менее 9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наркологический диспансе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 Республики Карелия «Республиканский психоневрологический диспанс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медицинскому освидетельствованию на состояние опьянения (алкогольного, наркотического или иного токсическог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ы МВД, прокуратуры и суд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 Республики Карелия «Республиканский наркологический диспанс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медицинскому обеспечению спортивных мероприятий и оздоровительных физкультурных массовых 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по делам молодежи, физической культуре, спорту и туризму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довлетворенность потребителей услуг не менее 9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казанию специализированной амбулаторной медицинской помощи в центре медицинской профилак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 Российской Федерации, иностранные граждане и лица без гражданства, постоянно находящиеся на территории Республики Карелия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казание медицинской помощи в соответствии с утвержденными федеральными стандар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здравоохранения Республики Карелия «Центр медицинской профилактики»</w:t>
            </w:r>
          </w:p>
        </w:tc>
      </w:tr>
      <w:tr>
        <w:trPr>
          <w:trHeight w:val="4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ки и борьбы со СПИД и другими инфекционными заболеван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чебно-профилактические учрежд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рганизация обучающих семинаров для медицин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существление информационно- просветительской деятельности среди населения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центр по профилактике и борьбе со СПИД и инфекционными заболеваниями»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казания медицинской помощи населению при чрезвычайных ситуаци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ие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работы в год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воевременное медицинское обеспечение населения при ликвидации последствий чрезвычайных ситуаций природного, техногенного характера, террористических актов, в ходе вооружен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облюдение укомплектованности, сроков готовности и выдвижения в зону чрезвычайных ситуаций нештат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облюдение плана проведения командно-штабных учений и штабных тренировок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Территориальный центр медицины катастроф»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лабораторных иммунологических исследований для диагностики ВИЧ-инфицированных, прочих лабораторных исследований материала, поступающих от больных СПИДом и ВИЧ-инфицированных  в государственных учреждениях здравоохранения- центральных районных и городских больниц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ие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еломорская центральная районная больница» Республики Кар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удебно-медицинских экспертиз и исследовани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ВД, прокуратуры и су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следовани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Доля повторных  экспертиз с измененными  выводами не более 0,2% от общего числа экспертиз по трупам и живы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Доля экспертиз, проведенных  в сроки, превышающие  30 дней, не более 10% эксперти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Отсутствие обоснованных жалоб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 «Бюро судебно-медицинской экспертиз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судебно-психиатрических эксперти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ВД, прокуратуры и су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роведение судебно-психиатрической экспертизы  в установленные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одготовка заключения по итогам проведенных судебно-психиатрических экспертиз в установленные законодательством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дефектов в заключениях судебно-психиатрическ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казенное учреждение здравоохранения Республики Карелия «Республиканская психиатр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ий психоневрологический диспансер»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лого-анатомические исслед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здравоохран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больница им. В.А. Баранов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Детская республикан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Больница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Беломор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Сегежская центральная районная больница»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филактики неинфекционных заболевани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лечебно-профилактических учреждений Республики Карелия и население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рганизация обучающих семинаров для специали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здание методических материалов по вопросам укрепления и сохранения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 Проведение  массовых мероприятий для населения (публикации в СМИ, организация выступлений на телевидении, радио, организация тематических выставок, пресс-конференц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здравоохранения Республики Карелия «Центр медицинской профилак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первичной доврачебной медико-санитарной медицинской помощи детям и подросткам, находящимся в образовательных учреждениях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 подростки, посещающие образовательные учреждения, </w:t>
            </w:r>
            <w:r>
              <w:rPr/>
              <w:t>нуждающиеся в оказании медицинской 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детей и подро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Удовлетворенность потребителей услуг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уоярвская центральная районная больница»</w:t>
            </w:r>
          </w:p>
        </w:tc>
      </w:tr>
      <w:tr>
        <w:trPr>
          <w:trHeight w:val="8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товка,  хранение и обеспечение безопасности   донорской крови и ее компонентов, обеспечение организаций здравоохранения донорской кровью и её компонент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здравоохран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ие стандартов по заготовке,  хранению и обеспечению безопасности донорской крови и ее компон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Удельный вес переработки крови не менее 9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Удельный вес забракованной крови не более 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Отсутствие нарушений санитарно-эпидемиологического режим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Республиканская станция переливания кров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Беломор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ем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орта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дико-экономической экспертизы документов (реестров рецептов лекарственных средств, отпущенных гражданам) по отпуску лекарственных средств   гражданам, имеющим право на получение государственной социальной помощи в соответствии с Федеральным законом от 17.07.1999г. № 178-ФЗ «О государственной социальной помощи» и программе обеспечения  лекарственными средствами  больных  гемофилией, муковисцидозом, гипофизарным нанизмом болезнью Гоше, миелолейкозом, рассеянным склерозом, после трансплантации органов и (или) тканей, в соответствии с постановлением Правительства Республики Карелия от 19 июня 2006 года № 78-П «О мерах социальной поддержки в оказании медико-социальной помощи и лекарственном обеспечении некоторых категорий граждан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и социального развития Республики Карелия, уполномоченные федеральные органы исполнительной власти, лечебно-профилактические учрежд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замечаний по своевременности и полноте представленной сводной информаци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 учреждение здравоохранения Республики Карелия «Республиканский медицинский информационно-аналитический центр»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, обработка медицинских статистических отчетных форм,  формирование отраслевой государственной медицинской статистики, информационно-аналитическое обеспе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и социального развития Республики Карелия, уполномоченные федеральные органы исполнительной власти, лечебно-профилактические учрежд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фор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замечаний по своевременности и полноте представленных отчетных статистических фор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 Отсутствие замечаний по формированию отраслевой медицин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Формирование информационно-аналитических сборников и обзоро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 учреждение здравоохранения Республики Карелия «Республиканский медицинский информационно-аналитический центр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республиканских медицинских информационных баз данных; предоставление сведений на основе республиканских медицинских информационных баз данных; создание и сопровождение программного обеспеч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и социального развития Республики Карелия, уполномоченные федеральные органы исполнительной власти,  лечебно-профилактические учрежд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программного обеспе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замечаний по своевременности и полноте представленной сводной информ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 учреждение здравоохранения Республики Карелия «Республиканский медицинский информационно-аналитический цент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боты с материальными ценностями мобилизационного резер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е федеральные органы исполнительной власти, органы исполнительной власти Республики Карелия, лечебно-профилактические учрежд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ый объе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нарушений установленного порядка освежения материальных ценностей мобилизационного резер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казенное учреждение здравоохранения Республики Карелия «Республиканский медицинский центр мобилизационных резервов «Резерв»</w:t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реждений здравоохранения санитарным автотранспорт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чебно-профилактические учреждения Республики Карел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ч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тсутствие дорожно-транспортных происшествий по вине водителей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довлетворенность потребителей услуг не менее 9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Отсутствие обоснованных жало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 «Автохозяйство»</w:t>
            </w:r>
          </w:p>
        </w:tc>
      </w:tr>
      <w:tr>
        <w:trPr>
          <w:trHeight w:val="17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мер социальной поддержки специалистам, работающим и проживающим за пределами гор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государственных учреждений, работающие и проживающие за пределами городов: врачи, провизоры, специалисты со  средним медицинским и фармацевтическим образован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пециалис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 Отсутствие просроченной кредиторской задолженности по выплатам  перед рабо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 Отсутствие просроченной кредиторской задолженности по уплате страховых взносов в государственные внебюджетные фонды.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ортаваль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стомукшская город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Кем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ондоп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иткярант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Беломор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Лоух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едвежьег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Муезе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ионе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Пудож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Республики Карелия «Суоярвская центральная районная больниц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Толвуйская амбулат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0:00Z</dcterms:created>
  <dc:creator>Беляев</dc:creator>
  <dc:description/>
  <dc:language>en-US</dc:language>
  <cp:lastModifiedBy>tolkachev</cp:lastModifiedBy>
  <cp:lastPrinted>2014-01-15T15:31:00Z</cp:lastPrinted>
  <dcterms:modified xsi:type="dcterms:W3CDTF">2014-01-21T06:20:00Z</dcterms:modified>
  <cp:revision>2</cp:revision>
  <dc:subject/>
  <dc:title>ПРИЛОЖЕНИЕ № 1 Перечень гос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080794</vt:r8>
  </property>
  <property fmtid="{D5CDD505-2E9C-101B-9397-08002B2CF9AE}" pid="3" name="_AuthorEmail">
    <vt:lpwstr>Prokofieva@social.onego.ru</vt:lpwstr>
  </property>
  <property fmtid="{D5CDD505-2E9C-101B-9397-08002B2CF9AE}" pid="4" name="_AuthorEmailDisplayName">
    <vt:lpwstr>Прокофьева Т.Н.</vt:lpwstr>
  </property>
  <property fmtid="{D5CDD505-2E9C-101B-9397-08002B2CF9AE}" pid="5" name="_EmailSubject">
    <vt:lpwstr> о размещении на сайте</vt:lpwstr>
  </property>
  <property fmtid="{D5CDD505-2E9C-101B-9397-08002B2CF9AE}" pid="6" name="_PreviousAdHocReviewCycleID">
    <vt:r8>-557539063</vt:r8>
  </property>
  <property fmtid="{D5CDD505-2E9C-101B-9397-08002B2CF9AE}" pid="7" name="_ReviewingToolsShownOnce">
    <vt:lpwstr/>
  </property>
</Properties>
</file>